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create a visual studio .net program in C or C++, first start Visual Studio.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see something similar to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File/New/Project from the menu: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lect a C++ win32 consol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wizard chose the applications settings and check empty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lick finish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solutions explorer is not visible, go to view and select solution explorer to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w right click on the source file icon and chose the C++ o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a C file use a .c extension for the file name. If you want a C++ file use .cpp for the file extention.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name of the file in the solutions explorer and you can enter your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xample of either a c or c++ source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ecute the program go to Debug/run without debugging.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joy!  According to Ben Egan (my TA for this course), you may also just select an empty project at the beginning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25:00Z</dcterms:created>
  <dc:creator>its</dc:creator>
  <dc:description/>
  <dc:language>en-US</dc:language>
  <cp:lastModifiedBy>its</cp:lastModifiedBy>
  <dcterms:modified xsi:type="dcterms:W3CDTF">2003-08-27T16:44:00Z</dcterms:modified>
  <cp:revision>4</cp:revision>
  <dc:subject/>
  <dc:title>To create a visual studio </dc:title>
</cp:coreProperties>
</file>